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ГОВОР №</w:t>
        <w:br/>
        <w:t>на оказание услуг по обращению с твердыми коммунальными отходами (для юридических лиц)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.Якутск                                                                                                                         «__»____________________2023 г.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«Экологические системы Якутии»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Региональный оператор»</w:t>
      </w:r>
      <w:r>
        <w:rPr>
          <w:rFonts w:cs="Times New Roman" w:ascii="Times New Roman" w:hAnsi="Times New Roman"/>
          <w:sz w:val="20"/>
          <w:szCs w:val="20"/>
        </w:rPr>
        <w:t xml:space="preserve"> в лице генерального директора Алексеева Петра Юрьевича, действующего на основании Устава, с одной стороны, 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отребитель»</w:t>
      </w:r>
      <w:r>
        <w:rPr>
          <w:rFonts w:cs="Times New Roman" w:ascii="Times New Roman" w:hAnsi="Times New Roman"/>
          <w:sz w:val="20"/>
          <w:szCs w:val="20"/>
        </w:rPr>
        <w:t xml:space="preserve">, в лице директора __________________________________ __________________________________________________________________действующего на основании Устава, с другой стороны, именуемы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: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bookmarkStart w:id="0" w:name="sub_2100"/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едмет договора</w:t>
      </w:r>
      <w:bookmarkEnd w:id="0"/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>По договору на оказание услуг по обращению с твердыми коммунальными отходами (далее - ТКО) Региональный оператор обязуется принимать ТКО в объеме и в месте, которые определены в настоящем договоре, и обеспечивать их транспортирование, обработку, обезвреживание, захоронение в соответствии с законодательством РФ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ируемый объем ТКО, места (площадки) накопления ТКО, в том числе крупногабаритных отходов, и периодичность вывоза ТКО, а также информация о размещении мест (площадок) накопления ТКО и подъездных путей к ним (за исключением жилых домов) определяются согласно </w:t>
      </w:r>
      <w:hyperlink w:anchor="sub_21000"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20"/>
            <w:szCs w:val="20"/>
          </w:rPr>
          <w:t>приложению</w:t>
        </w:r>
      </w:hyperlink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№1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договору.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Транспортирование крупногабаритных отходов осуществляется на основании отдельно поданной заявки Потребителя не менее, чем за </w:t>
      </w:r>
      <w:r>
        <w:rPr>
          <w:rFonts w:cs="Times New Roman" w:ascii="Times New Roman" w:hAnsi="Times New Roman"/>
          <w:b/>
          <w:sz w:val="20"/>
          <w:szCs w:val="20"/>
          <w:lang w:val="sah-RU"/>
        </w:rPr>
        <w:t>3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рабочих дня до транспортирован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2003"/>
      <w:r>
        <w:rPr>
          <w:rFonts w:cs="Times New Roman" w:ascii="Times New Roman" w:hAnsi="Times New Roman"/>
          <w:sz w:val="20"/>
          <w:szCs w:val="20"/>
        </w:rPr>
        <w:t>Способ складирования ТКО в контейнеры и (или) бункеры, расположенные на контейнерных площадках</w:t>
      </w:r>
      <w:bookmarkEnd w:id="1"/>
      <w:r>
        <w:rPr>
          <w:rFonts w:cs="Times New Roman" w:ascii="Times New Roman" w:hAnsi="Times New Roman"/>
          <w:sz w:val="20"/>
          <w:szCs w:val="20"/>
        </w:rPr>
        <w:t>, в том числе крупногабаритных отходов в бункеры, расположенные на контейнерных площадках и (или) на специальных площадках складирования крупногабаритных отходов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bookmarkStart w:id="2" w:name="sub_2004"/>
      <w:r>
        <w:rPr>
          <w:rFonts w:cs="Times New Roman" w:ascii="Times New Roman" w:hAnsi="Times New Roman"/>
          <w:b/>
          <w:sz w:val="20"/>
          <w:szCs w:val="20"/>
        </w:rPr>
        <w:t>Дата начала оказания услуг по обращению с ТКО 01 января 2023 года.</w:t>
      </w:r>
      <w:bookmarkEnd w:id="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3" w:name="sub_2200"/>
      <w:r>
        <w:rPr>
          <w:rFonts w:cs="Times New Roman" w:ascii="Times New Roman" w:hAnsi="Times New Roman"/>
          <w:color w:val="000000"/>
          <w:sz w:val="20"/>
          <w:szCs w:val="20"/>
        </w:rPr>
        <w:t>II. Сроки и порядок оплаты по договору</w:t>
      </w:r>
      <w:bookmarkEnd w:id="3"/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4" w:name="sub_2005"/>
      <w:r>
        <w:rPr>
          <w:rFonts w:cs="Times New Roman" w:ascii="Times New Roman" w:hAnsi="Times New Roman"/>
          <w:sz w:val="20"/>
          <w:szCs w:val="20"/>
        </w:rPr>
        <w:t>Под расчетным периодом по настоящему договору понимается один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календарный месяц. Оплата услуг по настоящему договору осуществляется по цене, определенной в пределах утвержденного в установленном порядке единого тарифа на услугу Регионального оператора постановлением Правления Государственного комитета по ценовой политике Республики Саха (Якутия) от 17.11.2022 г. №223 в следующих размерах:</w:t>
      </w:r>
    </w:p>
    <w:p>
      <w:pPr>
        <w:pStyle w:val="Style22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01.01.2023 г. по 31.12.2023 г. _____(_________________________________) руб. __ коп. за 1 куб.м., без НДС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изменения предельного единого тарифа на услугу Регионального оператора (далее – предельного тарифа) в установленном законом порядке, цена на услугу Регионального оператора по настоящему Договору изменяется и принимается равной вновь установленному предельному тарифу с даты введения в действие нового предельного тарифа без заключения сторонами дополнительного соглашения об изменении цены на услугу Регионального оператора.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б установлении и изменении тарифов размещается в средствах массовой информации, в сети Интернет на сайте Регионального оператора </w:t>
      </w:r>
      <w:r>
        <w:rPr>
          <w:rFonts w:cs="Times New Roman" w:ascii="Times New Roman" w:hAnsi="Times New Roman"/>
          <w:sz w:val="20"/>
          <w:szCs w:val="20"/>
          <w:lang w:val="en-US"/>
        </w:rPr>
        <w:t>ecosystemykt</w:t>
      </w:r>
      <w:r>
        <w:rPr>
          <w:rFonts w:cs="Times New Roman" w:ascii="Times New Roman" w:hAnsi="Times New Roman"/>
          <w:sz w:val="20"/>
          <w:szCs w:val="20"/>
        </w:rPr>
        <w:t>.ru. При этом любой из способов признается сторонами надлежащим уведомлением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</w:rPr>
        <w:t xml:space="preserve">Потребитель оплачивает услугу по обращению с ТКО до </w:t>
      </w:r>
      <w:r>
        <w:rPr>
          <w:rFonts w:cs="Times New Roman" w:ascii="Times New Roman" w:hAnsi="Times New Roman"/>
          <w:b/>
          <w:sz w:val="20"/>
          <w:szCs w:val="20"/>
        </w:rPr>
        <w:t>30-го</w:t>
      </w:r>
      <w:r>
        <w:rPr>
          <w:rFonts w:cs="Times New Roman" w:ascii="Times New Roman" w:hAnsi="Times New Roman"/>
          <w:sz w:val="20"/>
          <w:szCs w:val="20"/>
        </w:rPr>
        <w:t xml:space="preserve"> числа месяца, следующего за месяцем, в котором была оказана услуга по обращению с ТКО. Расчет стоимости по настоящему договору определены в </w:t>
      </w:r>
      <w:r>
        <w:rPr>
          <w:rFonts w:cs="Times New Roman" w:ascii="Times New Roman" w:hAnsi="Times New Roman"/>
          <w:i/>
          <w:sz w:val="20"/>
          <w:szCs w:val="20"/>
        </w:rPr>
        <w:t>приложении №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ah-RU"/>
        </w:rPr>
        <w:t>Датой оплаты считается дата зачисления денежных средств на расчетный счет Регионального оператора.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требитель в многоквартирном доме или жилом доме оплачивает коммунальную услугу по оказанию услуг по обращению с твердыми коммунальными отходами в соответствии с жилищным законодательством РФ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bookmarkStart w:id="5" w:name="sub_2007"/>
      <w:bookmarkEnd w:id="5"/>
      <w:r>
        <w:rPr>
          <w:rFonts w:cs="Times New Roman" w:ascii="Times New Roman" w:hAnsi="Times New Roman"/>
          <w:sz w:val="20"/>
          <w:szCs w:val="20"/>
        </w:rPr>
        <w:t>Основанием для расчетов по Договору является счет, счет-фактура и акт оказанных услуг. Способы получения счета, счета-фактуры и акта оказанных услуг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нарочно в центральном офисе регионального оператора или его уполномоченного районного представителя по адресу, указанным в </w:t>
      </w:r>
      <w:r>
        <w:rPr>
          <w:rFonts w:cs="Times New Roman" w:ascii="Times New Roman" w:hAnsi="Times New Roman"/>
          <w:b/>
          <w:sz w:val="20"/>
          <w:szCs w:val="20"/>
        </w:rPr>
        <w:t xml:space="preserve">п.54 </w:t>
      </w:r>
      <w:r>
        <w:rPr>
          <w:rFonts w:cs="Times New Roman" w:ascii="Times New Roman" w:hAnsi="Times New Roman"/>
          <w:sz w:val="20"/>
          <w:szCs w:val="20"/>
        </w:rPr>
        <w:t>настоящего Договор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систему электронного документооборота СБИС, Контур.ДИАДОК или посредством электронной почты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неполучения по каким-либо причинам до </w:t>
      </w:r>
      <w:r>
        <w:rPr>
          <w:rFonts w:cs="Times New Roman" w:ascii="Times New Roman" w:hAnsi="Times New Roman"/>
          <w:b/>
          <w:sz w:val="20"/>
          <w:szCs w:val="20"/>
        </w:rPr>
        <w:t>20-г</w:t>
      </w:r>
      <w:r>
        <w:rPr>
          <w:rFonts w:cs="Times New Roman" w:ascii="Times New Roman" w:hAnsi="Times New Roman"/>
          <w:sz w:val="20"/>
          <w:szCs w:val="20"/>
        </w:rPr>
        <w:t xml:space="preserve">о числа месяца, следующего за расчетным, </w:t>
        <w:br/>
        <w:t>счета, счет-фактуры и акта оказанных услуг Потребитель обязан для надлежащего исполнения обязательства по оплате получить дубликат платежного документа путем обращения в адрес Регионального оператора. В случае отсутствия обращения Потребителя, счет, счет-фактура и акт оказанных услуг считается полученным им в необходимый для оплаты в соответствии с условиями договора срок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течение 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рабочих дней с момента получения акта оказанных работ Потребитель обязан вернуть подписанный акт оказанных услуг Региональному оператору путем отправки на электронную почту по адресу, указанном </w:t>
      </w:r>
      <w:r>
        <w:rPr>
          <w:rFonts w:cs="Times New Roman" w:ascii="Times New Roman" w:hAnsi="Times New Roman"/>
          <w:sz w:val="20"/>
          <w:szCs w:val="20"/>
          <w:lang w:val="sah-RU"/>
        </w:rPr>
        <w:t>раздел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  <w:lang w:val="sah-RU"/>
        </w:rPr>
        <w:t>Адреса и подписи Сторон</w:t>
      </w:r>
      <w:r>
        <w:rPr>
          <w:rFonts w:cs="Times New Roman" w:ascii="Times New Roman" w:hAnsi="Times New Roman"/>
          <w:sz w:val="20"/>
          <w:szCs w:val="20"/>
        </w:rPr>
        <w:t>» с последующим направлением подлинников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неполучения ответа в течение 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 рабочих дней со дня направления Потребителю акта оказанных услуг, направленный акт считается согласованным и подписанным обеими сторонам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 xml:space="preserve">При </w:t>
      </w:r>
      <w:r>
        <w:rPr>
          <w:rFonts w:cs="Times New Roman" w:ascii="Times New Roman" w:hAnsi="Times New Roman"/>
          <w:sz w:val="20"/>
          <w:szCs w:val="20"/>
        </w:rPr>
        <w:t>наличии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у Потребителя электронных сервисов электронного документооборота (ЭДО) д</w:t>
      </w:r>
      <w:r>
        <w:rPr>
          <w:rFonts w:cs="Times New Roman" w:ascii="Times New Roman" w:hAnsi="Times New Roman"/>
          <w:sz w:val="20"/>
          <w:szCs w:val="20"/>
        </w:rPr>
        <w:t xml:space="preserve">опускается 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по согласованию Сторон </w:t>
      </w:r>
      <w:r>
        <w:rPr>
          <w:rFonts w:cs="Times New Roman" w:ascii="Times New Roman" w:hAnsi="Times New Roman"/>
          <w:sz w:val="20"/>
          <w:szCs w:val="20"/>
        </w:rPr>
        <w:t>выставление счетов и подписание актов оказанных услуг в виде электронного документа с подписанием их электронно-цифровой подписью, при этом данные документы приравниваются к документам на бумажном носителе, подписанным собственноручной подписью и заверенным печатью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рка расчетов по настоящему договору проводится между Региональным оператором и Потребителем 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не реже чем </w:t>
      </w:r>
      <w:r>
        <w:rPr>
          <w:rFonts w:cs="Times New Roman" w:ascii="Times New Roman" w:hAnsi="Times New Roman"/>
          <w:b/>
          <w:sz w:val="20"/>
          <w:szCs w:val="20"/>
          <w:lang w:val="sah-RU"/>
        </w:rPr>
        <w:t>1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раз в год</w:t>
      </w:r>
      <w:r>
        <w:rPr>
          <w:rFonts w:cs="Times New Roman" w:ascii="Times New Roman" w:hAnsi="Times New Roman"/>
          <w:sz w:val="20"/>
          <w:szCs w:val="20"/>
        </w:rPr>
        <w:t xml:space="preserve"> по инициативе одной из сторон путем составления и подписания сторонами соответствующего акта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bookmarkStart w:id="6" w:name="sub_2007"/>
      <w:bookmarkEnd w:id="6"/>
      <w:r>
        <w:rPr>
          <w:rFonts w:cs="Times New Roman" w:ascii="Times New Roman" w:hAnsi="Times New Roman"/>
          <w:sz w:val="20"/>
          <w:szCs w:val="20"/>
        </w:rPr>
        <w:t xml:space="preserve">Сторона, инициирующая проведение сверки расчетов, составляет и направляет другой стороне подписанный акт сверки расчетов по состоянию последнего числа текущего месяца и не позднее 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рабочих дней после указанной даты направ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2-х экземплярах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его получение адресатом. Другая сторона обязана подписать акт сверки расчетов в течение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неполучения ответа в течение 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 рабочих дней со дня направления стороне акта сверки расчетов, направленный акт считается согласованным и подписанным обеими сторонам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 xml:space="preserve">В случае выявления приема сверхнормативных объемов ТКО от Потребителя, Региональный оператор выставляет счет на оплату за вывоз сверхнормативного объема ТКО, а Потребитель обязуется его оплатить. Сверка и выставление счета на оплату вывоза сверхнормативного объема ТКО производится по инициативе Регионального оператора </w:t>
      </w:r>
      <w:r>
        <w:rPr>
          <w:rFonts w:cs="Times New Roman" w:ascii="Times New Roman" w:hAnsi="Times New Roman"/>
          <w:b/>
          <w:sz w:val="20"/>
          <w:szCs w:val="20"/>
          <w:lang w:val="sah-RU"/>
        </w:rPr>
        <w:t>1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раз в кварта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ет на оплату за поставку коммунальной услуги за последний месяц (декабрь) выставляются Региональным оператором одновременно со счетами за ноябрь для оплаты до окончания действия договор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иду расчета стоимости услуги по нормативам накопления ТКО и наличия возможности у Потребителя беспрепятственно пользоваться другими контейнерными площадками и/или контейнерами, услугами позвонкового мусоровоза, и как следствие, доступности оказываемых Региональным оператором услуг по обращению с ТКО, услуги считаются оказанными и подлежат ежемесячной оплате Потребителем в полном объеме, том числе при отсутствии заявки на вывоз ТКО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7" w:name="sub_2400"/>
      <w:r>
        <w:rPr>
          <w:rFonts w:cs="Times New Roman" w:ascii="Times New Roman" w:hAnsi="Times New Roman"/>
          <w:color w:val="000000"/>
          <w:sz w:val="20"/>
          <w:szCs w:val="20"/>
        </w:rPr>
        <w:t>IV. Права и обязанности сторон</w:t>
      </w:r>
      <w:bookmarkEnd w:id="7"/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bookmarkStart w:id="8" w:name="sub_2011"/>
      <w:bookmarkEnd w:id="8"/>
      <w:r>
        <w:rPr>
          <w:rFonts w:cs="Times New Roman" w:ascii="Times New Roman" w:hAnsi="Times New Roman"/>
          <w:sz w:val="20"/>
          <w:szCs w:val="20"/>
        </w:rPr>
        <w:t>Региональный оператор обязан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bookmarkStart w:id="9" w:name="sub_2011"/>
      <w:bookmarkStart w:id="10" w:name="sub_2111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 xml:space="preserve">принимать ТКО в объеме и в месте, которые определены в </w:t>
      </w:r>
      <w:hyperlink w:anchor="sub_21000"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20"/>
            <w:szCs w:val="20"/>
          </w:rPr>
          <w:t>приложении</w:t>
        </w:r>
      </w:hyperlink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№1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договору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bookmarkStart w:id="11" w:name="sub_2111"/>
      <w:bookmarkEnd w:id="11"/>
      <w:r>
        <w:rPr>
          <w:rFonts w:cs="Times New Roman" w:ascii="Times New Roman" w:hAnsi="Times New Roman"/>
          <w:sz w:val="20"/>
          <w:szCs w:val="20"/>
        </w:rPr>
        <w:t>обеспечивать транспортирование</w:t>
      </w:r>
      <w:r>
        <w:rPr>
          <w:rFonts w:cs="Times New Roman" w:ascii="Times New Roman" w:hAnsi="Times New Roman"/>
          <w:sz w:val="20"/>
          <w:szCs w:val="20"/>
          <w:lang w:val="sah-RU"/>
        </w:rPr>
        <w:t>, обработку, обезвреживание, захоронение</w:t>
      </w:r>
      <w:r>
        <w:rPr>
          <w:rFonts w:cs="Times New Roman" w:ascii="Times New Roman" w:hAnsi="Times New Roman"/>
          <w:sz w:val="20"/>
          <w:szCs w:val="20"/>
        </w:rPr>
        <w:t xml:space="preserve"> принятых ТКО в соответствии с законодательством РФ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bookmarkStart w:id="12" w:name="sub_2113"/>
      <w:bookmarkEnd w:id="12"/>
      <w:r>
        <w:rPr>
          <w:rFonts w:cs="Times New Roman" w:ascii="Times New Roman" w:hAnsi="Times New Roman"/>
          <w:sz w:val="20"/>
          <w:szCs w:val="20"/>
        </w:rPr>
        <w:t>предоставлять потребителю информацию в соответствии со стандартами раскрытия информации в области обращения с ТКО в порядке, предусмотренном законодательством РФ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bookmarkStart w:id="13" w:name="sub_2113"/>
      <w:bookmarkStart w:id="14" w:name="sub_2114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 xml:space="preserve">отвечать на жалобы и обращения потребителей по вопросам, связанным с исполнением настоящего договора, в течение срока, установлен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Ф для рассмотрения обращений граждан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bookmarkStart w:id="15" w:name="sub_2114"/>
      <w:bookmarkStart w:id="16" w:name="sub_2115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>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субъекта РФ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bookmarkStart w:id="17" w:name="sub_2115"/>
      <w:bookmarkStart w:id="18" w:name="sub_2012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Региональный оператор имеет право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bookmarkStart w:id="19" w:name="sub_2012"/>
      <w:bookmarkStart w:id="20" w:name="sub_2121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>осуществлять контроль за учетом объема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и (или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ah-RU"/>
        </w:rPr>
        <w:t>массы</w:t>
      </w:r>
      <w:r>
        <w:rPr>
          <w:rFonts w:cs="Times New Roman" w:ascii="Times New Roman" w:hAnsi="Times New Roman"/>
          <w:sz w:val="20"/>
          <w:szCs w:val="20"/>
        </w:rPr>
        <w:t xml:space="preserve"> принятых ТКО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bookmarkStart w:id="21" w:name="sub_2121"/>
      <w:bookmarkStart w:id="22" w:name="sub_2122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>инициировать проведение сверки расчетов по настоящему договору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инимать от Потребителя отходы, не относящиеся к ТКО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вводить приостановление и прекращение оказания услуг по обращению с ТКО Потребителю в случае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исполнения или ненадлежащее исполнения Потребителем обязательств по оплате услуг по обращению с ТКО, а также несоответствия ТКО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(малоопасные отходы) и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(практически неопасные отходы) классам опасност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ть средства фото- или видеофиксации, в том числе видеорегистраторы, а также данные спутниковой навигации </w:t>
      </w:r>
      <w:r>
        <w:rPr>
          <w:rFonts w:cs="Times New Roman" w:ascii="Times New Roman" w:hAnsi="Times New Roman"/>
          <w:sz w:val="20"/>
          <w:szCs w:val="20"/>
          <w:lang w:val="en-US"/>
        </w:rPr>
        <w:t>GPS</w:t>
      </w:r>
      <w:r>
        <w:rPr>
          <w:rFonts w:cs="Times New Roman" w:ascii="Times New Roman" w:hAnsi="Times New Roman"/>
          <w:sz w:val="20"/>
          <w:szCs w:val="20"/>
        </w:rPr>
        <w:t>/ГЛОНАСС для фиксации фактов и обстоятельств, связанных с исполнением сторонами обязательств по настоящему Договору, и использовать полученные данные, а также путевые листы Регионального оператора с маршрутными графиками при разрешении споров касательно исполнения настоящего Договор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осуществлять вывоз ТКО в случае, если Потребителем не обеспечен свободный подъезд к местам нахождения контейнеров (бункеров), при этом услуга в данном случае считается надлежащим образом оказанной Региональным оператором и подлежит оплате Потребителе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23" w:name="sub_2122"/>
      <w:bookmarkStart w:id="24" w:name="sub_2013"/>
      <w:bookmarkEnd w:id="23"/>
      <w:bookmarkEnd w:id="24"/>
      <w:r>
        <w:rPr>
          <w:rFonts w:cs="Times New Roman" w:ascii="Times New Roman" w:hAnsi="Times New Roman"/>
          <w:sz w:val="20"/>
          <w:szCs w:val="20"/>
        </w:rPr>
        <w:t>Потребитель обязан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rPr/>
      </w:pPr>
      <w:bookmarkStart w:id="25" w:name="sub_2013"/>
      <w:bookmarkEnd w:id="25"/>
      <w:r>
        <w:rPr>
          <w:rFonts w:cs="Times New Roman" w:ascii="Times New Roman" w:hAnsi="Times New Roman"/>
          <w:sz w:val="20"/>
          <w:szCs w:val="20"/>
        </w:rPr>
        <w:t>осуществлять складирование ТКО в местах накопления ТКО, определенных договором на оказание услуг по обращению с ТКО, в соответствии с территориальной схемой обращения с отходам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rPr/>
      </w:pPr>
      <w:bookmarkStart w:id="26" w:name="sub_2132"/>
      <w:bookmarkEnd w:id="26"/>
      <w:r>
        <w:rPr>
          <w:rFonts w:cs="Times New Roman" w:ascii="Times New Roman" w:hAnsi="Times New Roman"/>
          <w:sz w:val="20"/>
          <w:szCs w:val="20"/>
        </w:rPr>
        <w:t xml:space="preserve">обеспечивать учет объема и (или) массы ТКО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ммерческого учета объема и (или) массы ТКО, утвержденны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Ф от 3 июня 2016 г. N 505 "Об утверждении Правил коммерческого учета объема и (или) массы ТКО"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rPr>
          <w:rFonts w:ascii="Times New Roman" w:hAnsi="Times New Roman" w:cs="Times New Roman"/>
          <w:sz w:val="20"/>
          <w:szCs w:val="20"/>
        </w:rPr>
      </w:pPr>
      <w:bookmarkStart w:id="27" w:name="sub_2132"/>
      <w:bookmarkStart w:id="28" w:name="sub_2133"/>
      <w:bookmarkEnd w:id="27"/>
      <w:bookmarkEnd w:id="28"/>
      <w:r>
        <w:rPr>
          <w:rFonts w:cs="Times New Roman" w:ascii="Times New Roman" w:hAnsi="Times New Roman"/>
          <w:sz w:val="20"/>
          <w:szCs w:val="20"/>
        </w:rPr>
        <w:t>производить оплату по настоящему договору в порядке, размере и сроки, которые определены настоящим договором, а также в случаях, установленных настоящим договором и действующим законодательством, – уплаты неустоек (штрафов, пеней) за нарушение Потребителем исполнения условий настоящего договор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rPr/>
      </w:pPr>
      <w:bookmarkStart w:id="29" w:name="sub_2133"/>
      <w:bookmarkStart w:id="30" w:name="sub_2134"/>
      <w:bookmarkEnd w:id="29"/>
      <w:bookmarkEnd w:id="30"/>
      <w:r>
        <w:rPr>
          <w:rFonts w:cs="Times New Roman" w:ascii="Times New Roman" w:hAnsi="Times New Roman"/>
          <w:sz w:val="20"/>
          <w:szCs w:val="20"/>
        </w:rPr>
        <w:t xml:space="preserve">обеспечивать складирование ТКО в контейнеры или иные места в соответствии с </w:t>
      </w:r>
      <w:hyperlink w:anchor="sub_21000"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20"/>
            <w:szCs w:val="20"/>
          </w:rPr>
          <w:t>приложением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№1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договору</w:t>
      </w:r>
      <w:r>
        <w:rPr>
          <w:rFonts w:cs="Times New Roman" w:ascii="Times New Roman" w:hAnsi="Times New Roman"/>
          <w:sz w:val="20"/>
          <w:szCs w:val="20"/>
          <w:lang w:val="sah-RU"/>
        </w:rPr>
        <w:t>, обеспечить разбор объемной тары (картонные коробки) и ее укладки в брикеты с последующей увязкой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rPr/>
      </w:pPr>
      <w:bookmarkStart w:id="31" w:name="sub_2134"/>
      <w:bookmarkStart w:id="32" w:name="sub_2135"/>
      <w:bookmarkEnd w:id="31"/>
      <w:bookmarkEnd w:id="32"/>
      <w:r>
        <w:rPr>
          <w:rFonts w:cs="Times New Roman" w:ascii="Times New Roman" w:hAnsi="Times New Roman"/>
          <w:sz w:val="20"/>
          <w:szCs w:val="20"/>
        </w:rPr>
        <w:t>не допускать повреждения контейнеров, сжигания ТКО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rPr/>
      </w:pPr>
      <w:bookmarkStart w:id="33" w:name="sub_2135"/>
      <w:bookmarkStart w:id="34" w:name="sub_2136"/>
      <w:bookmarkEnd w:id="33"/>
      <w:r>
        <w:rPr>
          <w:rFonts w:cs="Times New Roman" w:ascii="Times New Roman" w:hAnsi="Times New Roman"/>
          <w:sz w:val="20"/>
          <w:szCs w:val="20"/>
        </w:rPr>
        <w:t>назначить лицо, ответственное за взаимодействие с региональным оператором по вопросам исполнения настоящего договора</w:t>
      </w:r>
      <w:bookmarkStart w:id="35" w:name="sub_2137"/>
      <w:bookmarkEnd w:id="34"/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чение </w:t>
      </w:r>
      <w:r>
        <w:rPr>
          <w:rFonts w:cs="Times New Roman" w:ascii="Times New Roman" w:hAnsi="Times New Roman"/>
          <w:b/>
          <w:sz w:val="20"/>
          <w:szCs w:val="20"/>
        </w:rPr>
        <w:t>3-х</w:t>
      </w:r>
      <w:r>
        <w:rPr>
          <w:rFonts w:cs="Times New Roman" w:ascii="Times New Roman" w:hAnsi="Times New Roman"/>
          <w:sz w:val="20"/>
          <w:szCs w:val="20"/>
        </w:rPr>
        <w:t xml:space="preserve"> дней уведомить регионального оператора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его получение адресатом, о переходе прав на объекты потребителя, указанные в настоящем договоре, к новому собственнику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авливать ТКО к вывозу в соответствии с согласованными  графиками, исключая чрезмерное уплотнение (утрамбовывание) ТКО в контейнерах и бункерах, складирование ТКО сверх объемов установленных контейнеров и бункер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rPr>
          <w:rFonts w:ascii="Times New Roman" w:hAnsi="Times New Roman" w:cs="Times New Roman"/>
          <w:sz w:val="20"/>
          <w:szCs w:val="20"/>
        </w:rPr>
      </w:pPr>
      <w:bookmarkStart w:id="36" w:name="sub_2014"/>
      <w:bookmarkEnd w:id="35"/>
      <w:bookmarkEnd w:id="36"/>
      <w:r>
        <w:rPr>
          <w:rFonts w:cs="Times New Roman" w:ascii="Times New Roman" w:hAnsi="Times New Roman"/>
          <w:sz w:val="20"/>
          <w:szCs w:val="20"/>
        </w:rPr>
        <w:t>содействовать Региональному оператору в организации вывоза твердых коммунальных отход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свой счет приобрести и установить в необходимом количестве для вырабатываемого объема ТКО в месте указанном в </w:t>
      </w:r>
      <w:r>
        <w:rPr>
          <w:rFonts w:cs="Times New Roman" w:ascii="Times New Roman" w:hAnsi="Times New Roman"/>
          <w:i/>
          <w:sz w:val="20"/>
          <w:szCs w:val="20"/>
        </w:rPr>
        <w:t>приложении №1</w:t>
      </w:r>
      <w:r>
        <w:rPr>
          <w:rFonts w:cs="Times New Roman" w:ascii="Times New Roman" w:hAnsi="Times New Roman"/>
          <w:sz w:val="20"/>
          <w:szCs w:val="20"/>
        </w:rPr>
        <w:t xml:space="preserve"> стандартные металлические контейнеры объемом 0,75 куб.м. для сбора ТКО мусоровозом с боковой загрузко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организацию мест накопления ТКО с учетом санитарно-эпидемиологических и технических норм. Контейнерные площадки, территории накопления отходов должны располагаться в доступных для специализированной техники оператора по транспортированию ТКО местах с надлежащими подъездными путями (отсутствие низких арок, узких проездов, других препятствий, наличие освещения в темное время суток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ировать наполняемость контейнеров (бункеров) и не допускать их переполнения выше уровня кромк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rPr/>
      </w:pPr>
      <w:r>
        <w:rPr>
          <w:rFonts w:cs="Times New Roman" w:ascii="Times New Roman" w:hAnsi="Times New Roman"/>
          <w:sz w:val="20"/>
          <w:szCs w:val="20"/>
        </w:rPr>
        <w:t>в случае обнаружения возгорания ТКО в контейнерах и (или) на контейнерной площадке известить о данном факте органы пожарной службы, принять возможные меры по тушению и известить Регионального оператора по телефонам, указанным в настоящем Договор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Региональному оператору беспрепятственный доступ к месту накопления отходов, в том числе не допускать наличие припаркованных автомобилей, производить очистку от снега подъездных путей и т.п., обеспечить незамедлительное начало погрузки отходов с момента прибытия специализированной техники оператора по транспортированию отходов (не более 15 минут) и ее выезд по окончанию погрузки. В случая невыполнения указанных условий услуга считается оказанно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56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едоставлять Региональному оператору любую документацию или сведения, относящиеся к исполнению настоящего Договора, в частности, сведения о количестве и составе образующихся у Потребителя ТКО, копии актов инвентаризации и паспортов на отходы, сведения о виде деятельности, осуществляемом Потребителем, площади используемых объектов, количестве сотрудников Потребителя, информацию в графическом виде о размещении мест накопления ТКО и подъездных путей к ним.</w:t>
      </w:r>
    </w:p>
    <w:p>
      <w:pPr>
        <w:pStyle w:val="22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требитель в случае изменения сведений, предоставленных им при заключении настоящего Договора, обязан в течение </w:t>
      </w:r>
      <w:r>
        <w:rPr>
          <w:b/>
        </w:rPr>
        <w:t>10</w:t>
      </w:r>
      <w:r>
        <w:rPr/>
        <w:t xml:space="preserve"> рабочих дней с даты произошедших изменений письменно уведомить Регионального оператора о произошедших изменениях.</w:t>
      </w:r>
    </w:p>
    <w:p>
      <w:pPr>
        <w:pStyle w:val="Style23"/>
        <w:tabs>
          <w:tab w:val="clear" w:pos="708"/>
          <w:tab w:val="left" w:pos="142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итель несет ответственность за последствия, возникшие в результате непредставления либо несвоевременного предоставления указанных сведений.</w:t>
      </w:r>
    </w:p>
    <w:p>
      <w:pPr>
        <w:pStyle w:val="Style23"/>
        <w:tabs>
          <w:tab w:val="clear" w:pos="708"/>
          <w:tab w:val="left" w:pos="142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этом Региональный оператор вправе использовать имеющиеся у него сведения и информацию, необходимые для начисления стоимости услуги по обращению с ТКО, а также сведения и информацию, указанные в реквизитах Потребителя (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требитель имеет право:</w:t>
      </w:r>
    </w:p>
    <w:p>
      <w:pPr>
        <w:pStyle w:val="Normal"/>
        <w:ind w:firstLine="567"/>
        <w:rPr/>
      </w:pPr>
      <w:bookmarkStart w:id="37" w:name="sub_2014"/>
      <w:bookmarkStart w:id="38" w:name="sub_2141"/>
      <w:bookmarkEnd w:id="37"/>
      <w:bookmarkEnd w:id="38"/>
      <w:r>
        <w:rPr>
          <w:rFonts w:cs="Times New Roman" w:ascii="Times New Roman" w:hAnsi="Times New Roman"/>
          <w:sz w:val="20"/>
          <w:szCs w:val="20"/>
        </w:rPr>
        <w:t>а) получать от регионального оператора информацию об изменении установленных тарифов в области обращения с ТКО;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bookmarkStart w:id="39" w:name="sub_2141"/>
      <w:bookmarkStart w:id="40" w:name="sub_2142"/>
      <w:bookmarkEnd w:id="39"/>
      <w:r>
        <w:rPr>
          <w:rFonts w:cs="Times New Roman" w:ascii="Times New Roman" w:hAnsi="Times New Roman"/>
          <w:sz w:val="20"/>
          <w:szCs w:val="20"/>
        </w:rPr>
        <w:t>б) инициировать проведение сверки расчетов по настоящему договору.</w:t>
      </w:r>
      <w:bookmarkEnd w:id="4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41" w:name="sub_2500"/>
      <w:r>
        <w:rPr>
          <w:rFonts w:cs="Times New Roman" w:ascii="Times New Roman" w:hAnsi="Times New Roman"/>
          <w:color w:val="000000"/>
          <w:sz w:val="20"/>
          <w:szCs w:val="20"/>
        </w:rPr>
        <w:t>V. Порядок осуществления учета объема и (или) массы ТКО</w:t>
      </w:r>
      <w:bookmarkEnd w:id="41"/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42" w:name="sub_2015"/>
      <w:r>
        <w:rPr>
          <w:rFonts w:cs="Times New Roman" w:ascii="Times New Roman" w:hAnsi="Times New Roman"/>
          <w:sz w:val="20"/>
          <w:szCs w:val="20"/>
        </w:rPr>
        <w:t xml:space="preserve">Стороны согласились производить учет объема и (или) массы ТКО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ммерческого учета объема и (или) массы ТКО, утвержденны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Ф от 3 июня 2016 г. N 505 "Об утверждении Правил коммерческого учета объема и (или) массы ТКО"</w:t>
      </w:r>
      <w:bookmarkEnd w:id="42"/>
      <w:r>
        <w:rPr>
          <w:rFonts w:cs="Times New Roman" w:ascii="Times New Roman" w:hAnsi="Times New Roman"/>
          <w:sz w:val="20"/>
          <w:szCs w:val="20"/>
        </w:rPr>
        <w:t>, расчетным путем исходя из нормативов накопления ТКО, утвержденных Приказом Министерства жилищно-коммунального хозяйства и энергетики Республики Саха (Якутия) №443-п от 29.10.2018г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43" w:name="sub_2600"/>
      <w:r>
        <w:rPr>
          <w:rFonts w:cs="Times New Roman" w:ascii="Times New Roman" w:hAnsi="Times New Roman"/>
          <w:color w:val="000000"/>
          <w:sz w:val="20"/>
          <w:szCs w:val="20"/>
        </w:rPr>
        <w:t>VI. Порядок фиксации нарушений по договору</w:t>
      </w:r>
      <w:bookmarkEnd w:id="43"/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bookmarkStart w:id="44" w:name="sub_2016"/>
      <w:bookmarkEnd w:id="44"/>
      <w:r>
        <w:rPr>
          <w:rFonts w:cs="Times New Roman" w:ascii="Times New Roman" w:hAnsi="Times New Roman"/>
          <w:sz w:val="20"/>
          <w:szCs w:val="20"/>
        </w:rPr>
        <w:t xml:space="preserve">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незаинтересованных лиц или с использованием фото- и (или) видеофиксации и в течение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</w:t>
      </w:r>
    </w:p>
    <w:p>
      <w:pPr>
        <w:pStyle w:val="Normal"/>
        <w:ind w:firstLine="567"/>
        <w:rPr/>
      </w:pPr>
      <w:bookmarkStart w:id="45" w:name="sub_2016"/>
      <w:bookmarkEnd w:id="45"/>
      <w:r>
        <w:rPr>
          <w:rFonts w:cs="Times New Roman" w:ascii="Times New Roman" w:hAnsi="Times New Roman"/>
          <w:sz w:val="20"/>
          <w:szCs w:val="20"/>
        </w:rPr>
        <w:t xml:space="preserve">Региональный оператор в течение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рабочих дней со дня получения акта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bookmarkStart w:id="46" w:name="sub_2017"/>
      <w:bookmarkEnd w:id="46"/>
      <w:r>
        <w:rPr>
          <w:rFonts w:cs="Times New Roman" w:ascii="Times New Roman" w:hAnsi="Times New Roman"/>
          <w:sz w:val="20"/>
          <w:szCs w:val="20"/>
        </w:rPr>
        <w:t xml:space="preserve">В случае если региональный оператор не направил подписанный акт или возражения на акт в течение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рабочих дней со дня получения акта, такой акт считается согласованным и подписанным региональным оператором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47" w:name="sub_2017"/>
      <w:bookmarkStart w:id="48" w:name="sub_2018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>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49" w:name="sub_2018"/>
      <w:bookmarkStart w:id="50" w:name="sub_2019"/>
      <w:bookmarkEnd w:id="49"/>
      <w:bookmarkEnd w:id="50"/>
      <w:r>
        <w:rPr>
          <w:rFonts w:cs="Times New Roman" w:ascii="Times New Roman" w:hAnsi="Times New Roman"/>
          <w:sz w:val="20"/>
          <w:szCs w:val="20"/>
        </w:rPr>
        <w:t>Акт должен содержат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1" w:name="sub_2019"/>
      <w:bookmarkStart w:id="52" w:name="sub_2191"/>
      <w:bookmarkEnd w:id="51"/>
      <w:bookmarkEnd w:id="52"/>
      <w:r>
        <w:rPr>
          <w:rFonts w:cs="Times New Roman" w:ascii="Times New Roman" w:hAnsi="Times New Roman"/>
          <w:sz w:val="20"/>
          <w:szCs w:val="20"/>
        </w:rPr>
        <w:t>а) сведения о заявителе (наименование, местонахождение, адрес);</w:t>
      </w:r>
    </w:p>
    <w:p>
      <w:pPr>
        <w:pStyle w:val="Normal"/>
        <w:rPr/>
      </w:pPr>
      <w:bookmarkStart w:id="53" w:name="sub_2191"/>
      <w:bookmarkStart w:id="54" w:name="sub_2192"/>
      <w:bookmarkEnd w:id="53"/>
      <w:bookmarkEnd w:id="54"/>
      <w:r>
        <w:rPr>
          <w:rFonts w:cs="Times New Roman" w:ascii="Times New Roman" w:hAnsi="Times New Roman"/>
          <w:sz w:val="20"/>
          <w:szCs w:val="20"/>
        </w:rPr>
        <w:t>б) сведения об объекте (объектах), на котором образуются ТКО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5" w:name="sub_2192"/>
      <w:bookmarkStart w:id="56" w:name="sub_2193"/>
      <w:bookmarkEnd w:id="55"/>
      <w:bookmarkEnd w:id="56"/>
      <w:r>
        <w:rPr>
          <w:rFonts w:cs="Times New Roman" w:ascii="Times New Roman" w:hAnsi="Times New Roman"/>
          <w:sz w:val="20"/>
          <w:szCs w:val="20"/>
        </w:rPr>
        <w:t>в) сведения о нарушении соответствующих пунктов договор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7" w:name="sub_2193"/>
      <w:bookmarkStart w:id="58" w:name="sub_2194"/>
      <w:bookmarkEnd w:id="57"/>
      <w:bookmarkEnd w:id="58"/>
      <w:r>
        <w:rPr>
          <w:rFonts w:cs="Times New Roman" w:ascii="Times New Roman" w:hAnsi="Times New Roman"/>
          <w:sz w:val="20"/>
          <w:szCs w:val="20"/>
        </w:rPr>
        <w:t>г) другие сведения по усмотрению стороны, в том числе материалы фото- и видеосъемк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59" w:name="sub_2194"/>
      <w:bookmarkStart w:id="60" w:name="sub_2020"/>
      <w:bookmarkEnd w:id="59"/>
      <w:r>
        <w:rPr>
          <w:rFonts w:cs="Times New Roman" w:ascii="Times New Roman" w:hAnsi="Times New Roman"/>
          <w:sz w:val="20"/>
          <w:szCs w:val="20"/>
        </w:rPr>
        <w:t>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Ф.</w:t>
      </w:r>
      <w:bookmarkEnd w:id="60"/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I. Порядок приостановления или прекращения оказания услуг по обращению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 ТКО в случае наличия у Потребителя задолж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наличия у Потребителя задолженности по оплате услуг по обращению с ТКО, в размере, превышающем размер платы за более чем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период платежа, установленный настоящим договором, а также в случае несоответствия ТКО IV (малоопасные отходы) и V (практически неопасные отходы) классам опасности Региональный оператор вправе ввести приостановление оказания услуг по обращению с ТКО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 введения приостановления оказания услуг по обращению с ТКО Потребителю Региональный оператор предупреждает в письменной форме Потребителя о возможности введения указанного приостановления в случае неуплаты задолженности и (или) в случае не устранения нарушения условий договора, в части несоответствие ТКО IV (малоопасные отходы) и V (практически неопасные отходы) классам опасности в 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течение </w:t>
      </w:r>
      <w:r>
        <w:rPr>
          <w:rFonts w:cs="Times New Roman" w:ascii="Times New Roman" w:hAnsi="Times New Roman"/>
          <w:b/>
          <w:sz w:val="20"/>
          <w:szCs w:val="20"/>
          <w:lang w:val="sah-RU"/>
        </w:rPr>
        <w:t>14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календарных дней с даты получения уведомления</w:t>
      </w:r>
      <w:r>
        <w:rPr>
          <w:rFonts w:cs="Times New Roman" w:ascii="Times New Roman" w:hAnsi="Times New Roman"/>
          <w:sz w:val="20"/>
          <w:szCs w:val="20"/>
        </w:rPr>
        <w:t>. При задержке платежей и (или) не устранении нарушений в установленный срок Региональный оператор вправе прекратить оказание услуг по обращению с ТКО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обновление оказания услуг по обращению с ТКО осуществляется после полного погашения задолженности или заключения соглашения о реструктуризации долга, устранения нарушения условий договора в части несоответствии ТКО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(малоопасные отходы) и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(практически неопасные отходы) классам опасности.</w:t>
      </w:r>
    </w:p>
    <w:p>
      <w:pPr>
        <w:pStyle w:val="Heading1"/>
        <w:ind w:hanging="0"/>
        <w:rPr/>
      </w:pPr>
      <w:bookmarkStart w:id="61" w:name="sub_2700"/>
      <w:r>
        <w:rPr>
          <w:rFonts w:cs="Times New Roman" w:ascii="Times New Roman" w:hAnsi="Times New Roman"/>
          <w:color w:val="000000"/>
          <w:sz w:val="20"/>
          <w:szCs w:val="20"/>
        </w:rPr>
        <w:t>VIII. Ответственность сторон</w:t>
      </w:r>
      <w:bookmarkEnd w:id="61"/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bookmarkStart w:id="62" w:name="sub_2021"/>
      <w:bookmarkEnd w:id="62"/>
      <w:r>
        <w:rPr>
          <w:rFonts w:cs="Times New Roman" w:ascii="Times New Roman" w:hAnsi="Times New Roman"/>
          <w:sz w:val="20"/>
          <w:szCs w:val="20"/>
        </w:rPr>
        <w:t xml:space="preserve">За неисполнение или ненадлежащее исполнение обязательств по настоящему договору стороны несут ответственность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Ф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bookmarkStart w:id="63" w:name="sub_2021"/>
      <w:bookmarkStart w:id="64" w:name="sub_2022"/>
      <w:bookmarkEnd w:id="63"/>
      <w:bookmarkEnd w:id="64"/>
      <w:r>
        <w:rPr>
          <w:rFonts w:cs="Times New Roman" w:ascii="Times New Roman" w:hAnsi="Times New Roman"/>
          <w:sz w:val="20"/>
          <w:szCs w:val="20"/>
        </w:rPr>
        <w:t xml:space="preserve">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</w:t>
      </w:r>
      <w:r>
        <w:rPr>
          <w:rFonts w:cs="Times New Roman" w:ascii="Times New Roman" w:hAnsi="Times New Roman"/>
          <w:b/>
          <w:sz w:val="20"/>
          <w:szCs w:val="20"/>
        </w:rPr>
        <w:t>1/13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лючевой 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Центрального банка РФ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bookmarkStart w:id="65" w:name="sub_2022"/>
      <w:bookmarkEnd w:id="65"/>
      <w:r>
        <w:rPr>
          <w:rFonts w:cs="Times New Roman" w:ascii="Times New Roman" w:hAnsi="Times New Roman"/>
          <w:sz w:val="20"/>
          <w:szCs w:val="20"/>
        </w:rPr>
        <w:t xml:space="preserve">За нарушение правил обращения с ТКО в части складирования ТКО вне мест накопления таких отходов, определенных настоящим договором, Потребитель несет административную ответственность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Ф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остановление / ограничение предоставления услуги по обращению с ТКО по настоящему Договору осуществляется по основаниям и в порядке, установленном Договором и действующим законодательством РФ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В случае приостановления оказания услуг или отказа от исполнения Договора по инициативе / вине Потребителя, ответственность за невывоз отходов перед контролирующими органами, иными лицами несет Потребитель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ый</w:t>
      </w:r>
      <w:r>
        <w:rPr>
          <w:rFonts w:eastAsia="Times New Roman CYR" w:cs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ератор освобождается от ответственности за полное или частичное неисполнение условий настоящего договора с следующих случаях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при наличии технической неисправности контейнера, а также несоответствии контейнера техническим характеристикам, приводящим к невозможности вывоза отходов, находящихся в таком контейнере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 xml:space="preserve">при наличии обстоятельств, влекущих невозможность исполнения обязательств, в том числе, но не ограничиваясь такими обстоятельствами, как: отсутствие беспрепятственного доступа мусоровоза к месту первичного сбора отходов (в т.ч. числе по причине  наличия припаркованных автомобилей, неочищенных от снега подъездных путей и пр.)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несанкционированного и несогласованного перемещения Потребителем контейнера с места согласованного первичного сбора отход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возгорания отходов в контейнере для сбора отход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несоответствия состава отходов требованиям настоящего Договор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состав отходов не отвечает требованиям настоящего Договора, что причиняет вред имуществу, здоровью работников, правам и законным интересам Регионального оператора, третьих лиц, Потребитель несет ответственность за причинение вреда Региональному оператору, третьим лицам в полном объеме, включая возмещение реального ущерба, упущенной выгоды, уплату штрафных и иных санкций, судебных издержек. Ответственность Потребителя наступает независимо от того, было ли несоответствие отходов требованиям настоящего Договора явным или скрытым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в результате действий Потребителя специальный транспорт оператора по транспортированию ТКО совершил  «холостой рейс» (в том числе в результате невозможности проезда специального транспорта к контейнерной площадке, местам накопления отходов ввиду скопления транспортных средств, иных препятствий на подъездных путях, отсутствия подъездных путей, замерзания отходов, примерзания отходов к контейнерам, горения, тления отходов, а также в случае, если состав отходов не отвечает требованиям настоящего Договора), Региональный оператор вправе удержать с Потребителя стоимость разового вывоза объема отходов, подлежащего к вывозу по графику или заявке в день нарушения. При указанных обстоятельствах, обнаруженных водителем специального транспорта оператора по обращению с ТКО, водителем в наряде указываются обстоятельства невозможности вывоза ТКО. Подтверждением «холостого рейса» являются данные GPS-навигатора.</w:t>
      </w:r>
    </w:p>
    <w:p>
      <w:pPr>
        <w:pStyle w:val="Heading1"/>
        <w:ind w:hanging="0"/>
        <w:rPr/>
      </w:pPr>
      <w:bookmarkStart w:id="66" w:name="sub_2800"/>
      <w:r>
        <w:rPr>
          <w:rFonts w:cs="Times New Roman" w:ascii="Times New Roman" w:hAnsi="Times New Roman"/>
          <w:color w:val="000000"/>
          <w:sz w:val="20"/>
          <w:szCs w:val="20"/>
        </w:rPr>
        <w:t>IX. Обстоятельства непреодолимой силы</w:t>
      </w:r>
      <w:bookmarkEnd w:id="66"/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67" w:name="sub_2024"/>
      <w:bookmarkEnd w:id="67"/>
      <w:r>
        <w:rPr>
          <w:rFonts w:cs="Times New Roman" w:ascii="Times New Roman" w:hAnsi="Times New Roman"/>
          <w:sz w:val="20"/>
          <w:szCs w:val="20"/>
        </w:rPr>
        <w:t>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bookmarkStart w:id="68" w:name="sub_2024"/>
      <w:bookmarkEnd w:id="68"/>
      <w:r>
        <w:rPr>
          <w:rFonts w:cs="Times New Roman" w:ascii="Times New Roman" w:hAnsi="Times New Roman"/>
          <w:sz w:val="20"/>
          <w:szCs w:val="20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69" w:name="sub_2025"/>
      <w:r>
        <w:rPr>
          <w:rFonts w:cs="Times New Roman" w:ascii="Times New Roman" w:hAnsi="Times New Roman"/>
          <w:sz w:val="20"/>
          <w:szCs w:val="20"/>
        </w:rPr>
        <w:t xml:space="preserve">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 </w:t>
      </w:r>
      <w:bookmarkEnd w:id="69"/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70" w:name="sub_2900"/>
      <w:r>
        <w:rPr>
          <w:rFonts w:cs="Times New Roman" w:ascii="Times New Roman" w:hAnsi="Times New Roman"/>
          <w:color w:val="000000"/>
          <w:sz w:val="20"/>
          <w:szCs w:val="20"/>
        </w:rPr>
        <w:t>X. Действие договора</w:t>
      </w:r>
      <w:bookmarkEnd w:id="70"/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bookmarkStart w:id="71" w:name="sub_2027"/>
      <w:r>
        <w:rPr>
          <w:rFonts w:cs="Times New Roman" w:ascii="Times New Roman" w:hAnsi="Times New Roman"/>
          <w:b/>
          <w:sz w:val="20"/>
          <w:szCs w:val="20"/>
        </w:rPr>
        <w:t>Настоящий договор заключается на срок с 01 января 2023 г. по 31 декабря 2023 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читается продленным на тот же срок и на тех же условиях, если за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  <w:bookmarkStart w:id="72" w:name="sub_2028"/>
      <w:bookmarkEnd w:id="71"/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bookmarkEnd w:id="72"/>
      <w:r>
        <w:rPr>
          <w:rFonts w:cs="Times New Roman" w:ascii="Times New Roman" w:hAnsi="Times New Roman"/>
          <w:sz w:val="20"/>
          <w:szCs w:val="20"/>
        </w:rPr>
        <w:t xml:space="preserve">Настоящий договор может быть изменен или расторгнут до окончания срока его действия по соглашению сторон, по инициативе Регионального оператора в одностороннем порядке с предварительным уведомлением другой стороны за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месяц, а также в иных случаях, предусмотренных законодательством РФ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ональный оператор имеет право в любой момент в одностороннем внесудебном порядке расторгнуть настоящий договор при наличии у Потребителя признанной им по акту сверки расчетов или подтвержденной решением суда задолженности перед Региональным оператором за оказанные услуги по обращению с ТКО в размере, превышающем стоимость соответствующей услуги за 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расчетных периода (расчетных месяца). О расторжении договора Региональный оператор уведомляет надзорные органы для принятия мер.</w:t>
      </w:r>
    </w:p>
    <w:p>
      <w:pPr>
        <w:pStyle w:val="Heading1"/>
        <w:ind w:hanging="0"/>
        <w:rPr/>
      </w:pPr>
      <w:bookmarkStart w:id="73" w:name="sub_2101"/>
      <w:r>
        <w:rPr>
          <w:rFonts w:cs="Times New Roman" w:ascii="Times New Roman" w:hAnsi="Times New Roman"/>
          <w:color w:val="000000"/>
          <w:sz w:val="20"/>
          <w:szCs w:val="20"/>
        </w:rPr>
        <w:t>XI. Прочие условия</w:t>
      </w:r>
      <w:bookmarkEnd w:id="73"/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  <w:lang w:val="sah-RU"/>
        </w:rPr>
      </w:pPr>
      <w:bookmarkStart w:id="74" w:name="sub_2029"/>
      <w:bookmarkEnd w:id="74"/>
      <w:r>
        <w:rPr>
          <w:rFonts w:cs="Times New Roman" w:ascii="Times New Roman" w:hAnsi="Times New Roman"/>
          <w:sz w:val="20"/>
          <w:szCs w:val="20"/>
        </w:rPr>
        <w:t>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75" w:name="sub_2029"/>
      <w:bookmarkStart w:id="76" w:name="sub_2030"/>
      <w:bookmarkEnd w:id="75"/>
      <w:bookmarkEnd w:id="76"/>
      <w:r>
        <w:rPr>
          <w:rFonts w:cs="Times New Roman" w:ascii="Times New Roman" w:hAnsi="Times New Roman"/>
          <w:sz w:val="20"/>
          <w:szCs w:val="20"/>
        </w:rPr>
        <w:t xml:space="preserve">В случае изменения наименования, местонахождения, банковских реквизитов, смены руководителя и других изменений, касающихся исполнения настоящего договора, сторона обязана уведомить об этом другую сторону в письменной форме в течение 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bookmarkStart w:id="77" w:name="sub_2030"/>
      <w:bookmarkStart w:id="78" w:name="sub_2031"/>
      <w:bookmarkEnd w:id="77"/>
      <w:bookmarkEnd w:id="78"/>
      <w:r>
        <w:rPr>
          <w:rFonts w:cs="Times New Roman" w:ascii="Times New Roman" w:hAnsi="Times New Roman"/>
          <w:sz w:val="20"/>
          <w:szCs w:val="20"/>
        </w:rPr>
        <w:t xml:space="preserve">При исполнении настоящего договора стороны обязуются руководствоваться законодательством РФ, в том числе положениями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ого 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б отходах производства и потребления" и иными нормативными правовыми актами РФ в сфере обращения с ТКО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согласовали, что электронная переписка, осуществляемая Сторонами в рамках выполнения настоящего Договора по электронной почте, адреса которых указаны в реквизитах настоящего Договора, имеет юридическую силу и является письменным доказательством в соответствии со ст.75 Арбитражного процессуального кодекса РФ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изменения контактного адреса или реквизитов Сторон, указанных в разделе XII настоящего Договора, соответствующая Сторона в течение 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рабочих дней обязана известить об этом другую Сторону. На Сторону, нарушившую данную обязанность, возлагаются все неблагоприятные последствия и риски отсутствия у другой Стороны актуальной информации об адресе для направления соответствующих сообщений. В частности, все юридически значимые сообщения считаются доставленными, а их юридические последствия – возникшими при условии направления сообщения по предыдущему доведенному до отправителя адресу получателя. Стороны несут ответственность и риск наступления негативных для них последствий в случае несанкционированного доступа к соответствующему аккаунту или номеру посторонними лицами. При наличии каких-либо угроз или обстоятельств, ставящих невозможность надлежащего использования средств связи, соответствующая Сторона обязана незамедлительно уведомить об этом другую Сторону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иное не установлено настоящим Договором, датой надлежащего получения Стороной корреспонденции или почтового отправления (если такой способ предусмотрен Договором) в любом случае является (в зависимости от того, что наступит раньше)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26" w:before="0" w:after="0"/>
        <w:ind w:left="0" w:firstLine="284"/>
        <w:jc w:val="both"/>
        <w:rPr/>
      </w:pPr>
      <w:r>
        <w:rPr/>
        <w:t>дата регистрации корреспонденции с присвоением ей входящего регистрационного номер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26" w:before="0" w:after="0"/>
        <w:ind w:left="0" w:firstLine="284"/>
        <w:jc w:val="both"/>
        <w:rPr/>
      </w:pPr>
      <w:r>
        <w:rPr/>
        <w:t>дата получения корреспонденции по указанному в Договоре почтовому адресу способом, обеспечивающим наличие письменного подтверждения её вруч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26" w:before="0" w:after="0"/>
        <w:ind w:left="0" w:firstLine="284"/>
        <w:jc w:val="both"/>
        <w:rPr/>
      </w:pPr>
      <w:r>
        <w:rPr/>
        <w:t>десятый день с момента первоначальной попытки вручения при условии её направления обеспечивающим наличие письменного подтверждения её вруч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26" w:before="0" w:after="0"/>
        <w:ind w:left="0" w:firstLine="284"/>
        <w:jc w:val="both"/>
        <w:rPr/>
      </w:pPr>
      <w:r>
        <w:rPr/>
        <w:t>дата отправки корреспонденции посредством электронной почт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26" w:before="0" w:after="0"/>
        <w:ind w:left="0" w:firstLine="284"/>
        <w:jc w:val="both"/>
        <w:rPr/>
      </w:pPr>
      <w:r>
        <w:rPr/>
        <w:t>дата отправки корреспонденции посредством факсимильной, мобильной или иных средств связи, указанных в Договоре (при условии отправки корреспонденции дополнительно одним из указанных в подпунктах 1-4 настоящего пункта Договора способов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обязаны ежедневно и своевременно, добросовестно проверять новые сообщения, поступающие на предусмотренные Договором средства связи, а также обеспечить все зависящие от них меры по обеспечению безопасного их использования и своевременного получения сообщени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 споры и разногласия между Сторонами по настоящему Договору разрешаются путем переговоров. Претензии в связи с нарушением условий об оплате предъявляются в письменной форме и подлежат рассмотрению в течение 10 календарных дней с даты получения претензий в порядке, установленном законодательством РФ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</w:rPr>
        <w:t>В случае неурегулирования споров и разногласий в порядке, установленным настоящим Договором, спор подлежит рассмотрению в Арбитражном суде РС(Я) в соответствии с законодательством РФ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bookmarkStart w:id="79" w:name="sub_2031"/>
      <w:bookmarkStart w:id="80" w:name="sub_2033"/>
      <w:bookmarkEnd w:id="79"/>
      <w:bookmarkEnd w:id="80"/>
      <w:r>
        <w:rPr>
          <w:rFonts w:cs="Times New Roman" w:ascii="Times New Roman" w:hAnsi="Times New Roman"/>
          <w:sz w:val="20"/>
          <w:szCs w:val="20"/>
        </w:rPr>
        <w:t>Ответственный исполнитель со стороны Регионального оператора: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</w:t>
      </w:r>
    </w:p>
    <w:p>
      <w:pPr>
        <w:pStyle w:val="Style22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е исполнители со стороны Потребителя, в том числе уполномоченные фиксировать и подписывать от имени Потребителя ведомости о вывозе ТКО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2 экземплярах, имеющих равную юридическую силу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hyperlink w:anchor="sub_21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</w:t>
        </w:r>
      </w:hyperlink>
      <w:r>
        <w:rPr>
          <w:rFonts w:cs="Times New Roman" w:ascii="Times New Roman" w:hAnsi="Times New Roman"/>
          <w:sz w:val="20"/>
          <w:szCs w:val="20"/>
        </w:rPr>
        <w:t>я к настоящему договору является его неотъемлемой часть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ah-RU"/>
        </w:rPr>
      </w:pPr>
      <w:bookmarkStart w:id="81" w:name="sub_2033"/>
      <w:bookmarkEnd w:id="81"/>
      <w:r>
        <w:rPr>
          <w:rFonts w:cs="Times New Roman" w:ascii="Times New Roman" w:hAnsi="Times New Roman"/>
          <w:b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sah-RU"/>
        </w:rPr>
        <w:t>Реквизиты и подписи Стор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sah-RU"/>
        </w:rPr>
      </w:pPr>
      <w:r>
        <w:rPr>
          <w:rFonts w:cs="Times New Roman" w:ascii="Times New Roman" w:hAnsi="Times New Roman"/>
          <w:b/>
          <w:sz w:val="20"/>
          <w:szCs w:val="20"/>
          <w:lang w:val="sah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2"/>
                <w:sz w:val="20"/>
                <w:szCs w:val="20"/>
              </w:rPr>
              <w:t>Региональный оператор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2"/>
                <w:positio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2"/>
                <w:sz w:val="20"/>
                <w:szCs w:val="20"/>
              </w:rPr>
              <w:t>Потребитель: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кологические системы Якутии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2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и почтовый адрес: 677000, РС(Я), г.Якутск, ул.Дзержинского, 26/4, офис 503Б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+7 (4112) 25-22-53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Эл.почта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cosystemyk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Default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Эл.почта бухгалтерии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syadokymen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чета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702810476000003546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ah-RU"/>
              </w:rPr>
              <w:t>ЯКУТСКОЕ ОТДЕЛЕНИЕ №860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ah-RU"/>
              </w:rPr>
              <w:t>ПАО СБЕРБАН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498056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Кор. cчет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01810400000000609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161447064767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143531401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: 1435010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и почтовый адрес: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Эл.почта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. cчет: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чет: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: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:</w:t>
            </w:r>
          </w:p>
          <w:p>
            <w:pPr>
              <w:pStyle w:val="Normal"/>
              <w:spacing w:before="0" w:after="0"/>
              <w:ind w:left="459" w:firstLine="720"/>
              <w:contextualSpacing/>
              <w:rPr>
                <w:rFonts w:ascii="Times New Roman" w:hAnsi="Times New Roman"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альный директор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 П.Ю. Алексеев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ind w:left="459" w:firstLine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_____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br w:type="page"/>
      </w: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>Приложение №1 к договору на оказание услуг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>по обращению с твердыми коммунальными отхода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</w:t>
        <w:br/>
        <w:t>по предмету догово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82" w:name="sub_21001"/>
      <w:bookmarkEnd w:id="82"/>
      <w:r>
        <w:rPr>
          <w:rFonts w:cs="Times New Roman" w:ascii="Times New Roman" w:hAnsi="Times New Roman"/>
          <w:color w:val="000000"/>
          <w:sz w:val="20"/>
          <w:szCs w:val="20"/>
        </w:rPr>
        <w:t>I. Объем и место накопления ТКО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83" w:name="sub_21001"/>
      <w:bookmarkStart w:id="84" w:name="sub_21001"/>
      <w:bookmarkEnd w:id="8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9"/>
        <w:gridCol w:w="1960"/>
        <w:gridCol w:w="2240"/>
        <w:gridCol w:w="1680"/>
        <w:gridCol w:w="1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5" w:name="sub_211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  <w:br/>
              <w:t>п/п</w:t>
            </w:r>
            <w:bookmarkEnd w:id="85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 (зд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инимаемых ТКО в год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(площадка) накопления ТКО (адрес, количество и объем контейнер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(площадка) накопления крупногабаритных отходов (адрес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вывоза Т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(по мере накопл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/>
      </w:pPr>
      <w:bookmarkStart w:id="86" w:name="sub_21002"/>
      <w:bookmarkEnd w:id="86"/>
      <w:r>
        <w:rPr>
          <w:rFonts w:cs="Times New Roman" w:ascii="Times New Roman" w:hAnsi="Times New Roman"/>
          <w:color w:val="000000"/>
          <w:sz w:val="20"/>
          <w:szCs w:val="20"/>
        </w:rPr>
        <w:t>II. Информация в графическом виде о размещении мест накопления ТКО и подъездных путей к ним (за исключением жилых домов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87" w:name="sub_21002"/>
      <w:bookmarkStart w:id="88" w:name="sub_21002"/>
      <w:bookmarkEnd w:id="88"/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5"/>
      </w:tblGrid>
      <w:tr>
        <w:trPr>
          <w:trHeight w:val="260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2"/>
                <w:sz w:val="20"/>
                <w:szCs w:val="20"/>
              </w:rPr>
              <w:t>Региональный оператор: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before="0" w:after="0"/>
              <w:ind w:left="315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2"/>
                <w:sz w:val="20"/>
                <w:szCs w:val="20"/>
              </w:rPr>
              <w:t>Потребитель:</w:t>
            </w:r>
          </w:p>
        </w:tc>
      </w:tr>
      <w:tr>
        <w:trPr>
          <w:trHeight w:val="627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кологические системы Якутии»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before="0" w:after="0"/>
              <w:ind w:left="315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2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9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альный директор</w:t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pacing w:before="0" w:after="0"/>
              <w:ind w:left="315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</w:tc>
      </w:tr>
      <w:tr>
        <w:trPr>
          <w:trHeight w:val="520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 П.Ю. Алексеев 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                           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before="0" w:after="0"/>
              <w:ind w:left="31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_ </w:t>
            </w:r>
          </w:p>
          <w:p>
            <w:pPr>
              <w:pStyle w:val="Normal"/>
              <w:spacing w:before="0" w:after="0"/>
              <w:ind w:left="315" w:hanging="0"/>
              <w:contextualSpacing/>
              <w:rPr>
                <w:rFonts w:ascii="Times New Roman" w:hAnsi="Times New Roman"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/>
      </w:r>
    </w:p>
    <w:sectPr>
      <w:footerReference w:type="default" r:id="rId13"/>
      <w:type w:val="nextPage"/>
      <w:pgSz w:w="11906" w:h="16800"/>
      <w:pgMar w:left="1418" w:right="56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tka Text">
    <w:charset w:val="cc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5" w:hanging="1005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Text" w:hAnsi="Sitka Text" w:cs="Sitka Text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itka Text" w:hAnsi="Sitka Text" w:cs="Sitka Text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tka Text" w:hAnsi="Sitka Text" w:cs="Sitka Tex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autoSpaceDE w:val="true"/>
      <w:ind w:left="720" w:hanging="0"/>
      <w:jc w:val="left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18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10" TargetMode="External"/><Relationship Id="rId3" Type="http://schemas.openxmlformats.org/officeDocument/2006/relationships/hyperlink" Target="garantf1://71316736.1000" TargetMode="External"/><Relationship Id="rId4" Type="http://schemas.openxmlformats.org/officeDocument/2006/relationships/hyperlink" Target="garantf1://71316736.0" TargetMode="External"/><Relationship Id="rId5" Type="http://schemas.openxmlformats.org/officeDocument/2006/relationships/hyperlink" Target="garantf1://71316736.1000" TargetMode="External"/><Relationship Id="rId6" Type="http://schemas.openxmlformats.org/officeDocument/2006/relationships/hyperlink" Target="garantf1://71316736.0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hyperlink" Target="garantf1://10080094.100" TargetMode="External"/><Relationship Id="rId9" Type="http://schemas.openxmlformats.org/officeDocument/2006/relationships/hyperlink" Target="garantf1://12025267.80" TargetMode="External"/><Relationship Id="rId10" Type="http://schemas.openxmlformats.org/officeDocument/2006/relationships/hyperlink" Target="garantf1://12012084.0" TargetMode="External"/><Relationship Id="rId11" Type="http://schemas.openxmlformats.org/officeDocument/2006/relationships/hyperlink" Target="mailto:ecosystemykt@mail.ru" TargetMode="External"/><Relationship Id="rId12" Type="http://schemas.openxmlformats.org/officeDocument/2006/relationships/hyperlink" Target="mailto:esyadokyment@g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7:00Z</dcterms:created>
  <dc:creator>home</dc:creator>
  <dc:description/>
  <cp:keywords/>
  <dc:language>en-US</dc:language>
  <cp:lastModifiedBy>ЭСЯ 03</cp:lastModifiedBy>
  <cp:lastPrinted>2021-11-24T18:09:00Z</cp:lastPrinted>
  <dcterms:modified xsi:type="dcterms:W3CDTF">2022-11-28T05:56:00Z</dcterms:modified>
  <cp:revision>9</cp:revision>
  <dc:subject/>
  <dc:title/>
</cp:coreProperties>
</file>